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  <w:lang w:bidi="ar-SA"/>
        </w:rPr>
      </w:pPr>
      <w:r>
        <w:rPr>
          <w:color w:val="000000"/>
          <w:sz w:val="16"/>
          <w:szCs w:val="2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94460</wp:posOffset>
                </wp:positionH>
                <wp:positionV relativeFrom="paragraph">
                  <wp:posOffset>11430</wp:posOffset>
                </wp:positionV>
                <wp:extent cx="4480560" cy="7227570"/>
                <wp:effectExtent l="5080" t="5080" r="5715" b="1090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227720"/>
                        </a:xfrm>
                        <a:custGeom>
                          <a:avLst/>
                          <a:gdLst>
                            <a:gd name="textAreaLeft" fmla="*/ 123840 w 2540160"/>
                            <a:gd name="textAreaRight" fmla="*/ 2416320 w 2540160"/>
                            <a:gd name="textAreaTop" fmla="*/ 123840 h 4097520"/>
                            <a:gd name="textAreaBottom" fmla="*/ 3973680 h 4097520"/>
                          </a:gdLst>
                          <a:ahLst/>
                          <a:rect l="textAreaLeft" t="textAreaTop" r="textAreaRight" b="textAreaBottom"/>
                          <a:pathLst>
                            <a:path w="21600" h="34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41"/>
                              </a:lnTo>
                              <a:arcTo wR="3600" hR="3600" stAng="10800000" swAng="-5400000"/>
                              <a:lnTo>
                                <a:pt x="18000" y="34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پژوهشهاي روان</w:t>
                              <w:softHyphen/>
                              <w:t>شناخ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نشرية علمي ـ پژوه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حاوي تحقيقاتي در زمينة مباحث مختلف روان</w:t>
                              <w:softHyphen/>
                              <w:t>شناسي، روان</w:t>
                              <w:softHyphen/>
                              <w:t>پزشكي، علوم</w:t>
                              <w:softHyphen/>
                              <w:t>تربيتي، و نـظاير اينها و همچنين شـامل بـخش</w:t>
                              <w:softHyphen/>
                              <w:t>هاي گزارش</w:t>
                              <w:softHyphen/>
                              <w:t>هاي كوتاه از پـژوهش</w:t>
                              <w:softHyphen/>
                              <w:t>هاي بالينـي، گزارش و خبر، معرفي و نقد كتا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فرم اشترا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78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42" w:first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ی تک شماره 5 تا 48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500،000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ي اشتراك 4 مجلد با هزينة پست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2،000،000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pacing w:val="-6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ي اشتراک برای دانشجويان، اعضاي انجمن روان</w:t>
                              <w:softHyphen/>
                              <w:t xml:space="preserve">شناسي ايران، و 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ژوهشكده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 علوم</w:t>
                              <w:softHyphen/>
                              <w:t>شناختي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1،800،000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يال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بهای اشتراک نسخه الکترونیک 4 مجلد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1،000،000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42" w:first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لطفاً برای اشتراک نسخه چاپی یا الکترونیک با تلفن 88350858 تماس بگیر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مبلغ اشترا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به کارت بانک مسکن به نام پریسا فرجی، به شماره ک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6280-2312-5521-8785 قابل پرداخت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وجه: لطفاً هر گونه تغيير در نشاني و يا شماره تلفن خود را به دفتر نشريه اطلاع ده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نشاني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تهران، صندوق پستي: 5191-1415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تلفن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 8835085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پایگاه الکترونیک نشریه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>http://www.psychological-researc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Cs w:val="false"/>
                                <w:rFonts w:ascii="Times New Roman" w:hAnsi="Times New Roman" w:eastAsia="Times New Roman" w:cs="B Nazanin"/>
                                <w:color w:val="F79646"/>
                                <w:lang w:val="en-US" w:eastAsia="en-US" w:bidi="fa-IR"/>
                              </w:rPr>
                              <w:t xml:space="preserve">research.psychological@gmail.co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8pt;margin-top:0.9pt;width:352.75pt;height:56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4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پژوهشهاي روان</w:t>
                        <w:softHyphen/>
                        <w:t>شناخت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نشرية علمي ـ پژوه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حاوي تحقيقاتي در زمينة مباحث مختلف روان</w:t>
                        <w:softHyphen/>
                        <w:t>شناسي، روان</w:t>
                        <w:softHyphen/>
                        <w:t>پزشكي، علوم</w:t>
                        <w:softHyphen/>
                        <w:t>تربيتي، و نـظاير اينها و همچنين شـامل بـخش</w:t>
                        <w:softHyphen/>
                        <w:t>هاي گزارش</w:t>
                        <w:softHyphen/>
                        <w:t>هاي كوتاه از پـژوهش</w:t>
                        <w:softHyphen/>
                        <w:t>هاي بالينـي، گزارش و خبر، معرفي و نقد كتاب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فرم اشترا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278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42" w:firstLine="27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ی تک شماره 5 تا 48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500،000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یال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ي اشتراك 4 مجلد با هزينة پست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2،000،000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یال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pacing w:val="-6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ي اشتراک برای دانشجويان، اعضاي انجمن روان</w:t>
                        <w:softHyphen/>
                        <w:t xml:space="preserve">شناسي ايران، و 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ژوهشكده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spacing w:val="-6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 علوم</w:t>
                        <w:softHyphen/>
                        <w:t>شناختي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1،800،000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يال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بهای اشتراک نسخه الکترونیک 4 مجلد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1،000،000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ریال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42" w:firstLine="27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لطفاً برای اشتراک نسخه چاپی یا الکترونیک با تلفن 88350858 تماس بگیر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مبلغ اشتراك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به کارت بانک مسکن به نام پریسا فرجی، به شماره ک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6280-2312-5521-8785 قابل پرداخت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وجه: لطفاً هر گونه تغيير در نشاني و يا شماره تلفن خود را به دفتر نشريه اطلاع دهي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نشاني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تهران، صندوق پستي: 5191-14155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تلفن: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 88350858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پایگاه الکترونیک نشریه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>http://www.psychological-research.c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Cs w:val="false"/>
                          <w:rFonts w:ascii="Times New Roman" w:hAnsi="Times New Roman" w:eastAsia="Times New Roman" w:cs="B Nazanin"/>
                          <w:color w:val="F79646"/>
                          <w:lang w:val="en-US" w:eastAsia="en-US" w:bidi="fa-IR"/>
                        </w:rPr>
                        <w:t xml:space="preserve">research.psychological@gmail.co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 w:val="false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  <w:lang w:bidi="ar-SA"/>
        </w:rPr>
      </w:pPr>
      <w:r>
        <w:rPr>
          <w:color w:val="000000"/>
          <w:sz w:val="16"/>
          <w:szCs w:val="20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5780</wp:posOffset>
                </wp:positionH>
                <wp:positionV relativeFrom="paragraph">
                  <wp:posOffset>10160</wp:posOffset>
                </wp:positionV>
                <wp:extent cx="3672205" cy="1971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97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و نام خانوادگي:                                        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اريخ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 xml:space="preserve">نام خانوادگي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غل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اشتراك براي مجلدهاي شما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شاني:استان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شه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خيابان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لاك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كدپستي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صندوق پس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لفن ثابت:</w:t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تلفن همر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3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پست الکترونی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4pt;margin-top:0.8pt;width:289.1pt;height:15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و نام خانوادگي:                                        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اريخ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eastAsia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 xml:space="preserve">نام خانوادگي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غل: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اشتراك براي مجلدهاي شمارة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شاني:استان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شهر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خيابان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لاك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كدپستي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صندوق پست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لفن ثابت:</w:t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</w: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تلفن همرا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3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b w:val="false"/>
                          <w:bCs w:val="false"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پست الکترونیک: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TextBody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2608" w:gutter="0" w:header="720" w:top="2155" w:footer="3119" w:bottom="35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164965</wp:posOffset>
              </wp:positionH>
              <wp:positionV relativeFrom="paragraph">
                <wp:posOffset>635</wp:posOffset>
              </wp:positionV>
              <wp:extent cx="11874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1.55pt;mso-wrap-distance-left:0pt;mso-wrap-distance-right:0pt;mso-wrap-distance-top:0pt;mso-wrap-distance-bottom:0pt;margin-top:0pt;mso-position-vertical:top;mso-position-vertical-relative:text;margin-left:327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b/>
      <w:bCs/>
      <w:color w:val="auto"/>
      <w:sz w:val="20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Nazani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  <w:tab w:val="left" w:pos="284" w:leader="none"/>
      </w:tabs>
      <w:bidi w:val="0"/>
      <w:jc w:val="both"/>
      <w:outlineLvl w:val="6"/>
    </w:pPr>
    <w:rPr>
      <w:rFonts w:cs="Nazani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6" w:hanging="0"/>
      <w:jc w:val="center"/>
      <w:outlineLvl w:val="7"/>
    </w:pPr>
    <w:rPr>
      <w:rFonts w:cs="Nazanin"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26" w:hanging="0"/>
      <w:jc w:val="center"/>
      <w:outlineLvl w:val="8"/>
    </w:pPr>
    <w:rPr>
      <w:rFonts w:cs="Nazani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cs="Nazanin"/>
      <w:b/>
      <w:bCs/>
      <w:sz w:val="28"/>
      <w:szCs w:val="28"/>
      <w:lang w:val="en-US" w:eastAsia="en-US"/>
    </w:rPr>
  </w:style>
  <w:style w:type="character" w:styleId="Heading2Char">
    <w:name w:val="Heading 2 Char"/>
    <w:qFormat/>
    <w:rPr>
      <w:rFonts w:cs="Nazanin"/>
      <w:b/>
      <w:bCs/>
      <w:szCs w:val="28"/>
      <w:lang w:val="en-US" w:eastAsia="en-US" w:bidi="fa-IR"/>
    </w:rPr>
  </w:style>
  <w:style w:type="character" w:styleId="BodyText2Char">
    <w:name w:val="Body Text 2 Char"/>
    <w:qFormat/>
    <w:rPr>
      <w:rFonts w:cs="Nazanin"/>
      <w:szCs w:val="24"/>
      <w:lang w:val="en-US" w:eastAsia="en-US" w:bidi="fa-IR"/>
    </w:rPr>
  </w:style>
  <w:style w:type="character" w:styleId="BodyText3Char">
    <w:name w:val="Body Text 3 Char"/>
    <w:qFormat/>
    <w:rPr>
      <w:rFonts w:cs="Nazanin"/>
      <w:b/>
      <w:bCs/>
      <w:szCs w:val="24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"/>
      <w:b w:val="false"/>
      <w:bCs w:val="false"/>
      <w:szCs w:val="24"/>
    </w:rPr>
  </w:style>
  <w:style w:type="paragraph" w:styleId="BodyText3">
    <w:name w:val="Body Text 3"/>
    <w:basedOn w:val="Normal"/>
    <w:qFormat/>
    <w:pPr>
      <w:jc w:val="left"/>
    </w:pPr>
    <w:rPr>
      <w:rFonts w:cs="Nazani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bidi w:val="0"/>
      <w:ind w:left="142" w:right="142" w:hanging="142"/>
      <w:jc w:val="both"/>
    </w:pPr>
    <w:rPr>
      <w:rFonts w:cs="Nazanin"/>
      <w:b w:val="false"/>
      <w:bCs w:val="false"/>
      <w:szCs w:val="24"/>
    </w:rPr>
  </w:style>
  <w:style w:type="paragraph" w:styleId="BodyTextIndent2">
    <w:name w:val="Body Text Indent 2"/>
    <w:basedOn w:val="Normal"/>
    <w:qFormat/>
    <w:pPr>
      <w:bidi w:val="0"/>
      <w:ind w:left="142" w:right="142" w:hanging="142"/>
      <w:jc w:val="both"/>
    </w:pPr>
    <w:rPr>
      <w:rFonts w:cs="Nazani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9:00Z</dcterms:created>
  <dc:creator>parham</dc:creator>
  <dc:description/>
  <cp:keywords/>
  <dc:language>en-US</dc:language>
  <cp:lastModifiedBy>Neevand Pub</cp:lastModifiedBy>
  <cp:lastPrinted>2021-11-20T15:35:00Z</cp:lastPrinted>
  <dcterms:modified xsi:type="dcterms:W3CDTF">2025-02-03T13:03:00Z</dcterms:modified>
  <cp:revision>24</cp:revision>
  <dc:subject/>
  <dc:title>  دنياي روانشناسي</dc:title>
</cp:coreProperties>
</file>